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ДОГОВОР ПОСТАВКИ ОБОРУДОВАНИЯ № __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Московская область, рп Шаховская</w:t>
        <w:tab/>
        <w:tab/>
        <w:tab/>
        <w:tab/>
        <w:tab/>
        <w:tab/>
        <w:tab/>
        <w:tab/>
        <w:t>"___" _____ 2024 г.</w:t>
        <w:br/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0"/>
        </w:rPr>
        <w:t>Общество с ограниченной ответственностью «ПРОФЕССИОНАЛ»</w:t>
      </w:r>
      <w:r>
        <w:rPr>
          <w:rFonts w:cs="Times New Roman" w:ascii="Times New Roman" w:hAnsi="Times New Roman"/>
          <w:sz w:val="20"/>
        </w:rPr>
        <w:t>, далее именуемое "Поставщик", в лице</w:t>
      </w:r>
      <w:r>
        <w:rPr>
          <w:rFonts w:cs="Times New Roman" w:ascii="Times New Roman" w:hAnsi="Times New Roman"/>
          <w:iCs/>
          <w:sz w:val="20"/>
        </w:rPr>
        <w:t xml:space="preserve"> Генерального директора </w:t>
      </w:r>
      <w:r>
        <w:rPr>
          <w:rFonts w:cs="Times New Roman" w:ascii="Times New Roman" w:hAnsi="Times New Roman"/>
          <w:bCs/>
          <w:iCs/>
          <w:sz w:val="20"/>
        </w:rPr>
        <w:t>Николаевой  Анны Артемовны</w:t>
      </w:r>
      <w:r>
        <w:rPr>
          <w:rFonts w:cs="Times New Roman" w:ascii="Times New Roman" w:hAnsi="Times New Roman"/>
          <w:sz w:val="20"/>
        </w:rPr>
        <w:t xml:space="preserve">, действующего на основании Устава, с одной стороны и </w:t>
      </w:r>
      <w:r>
        <w:rPr>
          <w:rFonts w:cs="Times New Roman" w:ascii="Times New Roman" w:hAnsi="Times New Roman"/>
          <w:iCs/>
          <w:sz w:val="20"/>
        </w:rPr>
        <w:t>Общество с ограниченной ответственностью "______"</w:t>
      </w:r>
      <w:r>
        <w:rPr>
          <w:rFonts w:cs="Times New Roman" w:ascii="Times New Roman" w:hAnsi="Times New Roman"/>
          <w:sz w:val="20"/>
        </w:rPr>
        <w:t xml:space="preserve">, далее именуемое "Покупатель", в лице </w:t>
      </w:r>
      <w:r>
        <w:rPr>
          <w:rFonts w:cs="Times New Roman" w:ascii="Times New Roman" w:hAnsi="Times New Roman"/>
          <w:iCs/>
          <w:sz w:val="20"/>
        </w:rPr>
        <w:t>Генерального директора ____________</w:t>
      </w:r>
      <w:r>
        <w:rPr>
          <w:rFonts w:cs="Times New Roman" w:ascii="Times New Roman" w:hAnsi="Times New Roman"/>
          <w:sz w:val="20"/>
        </w:rPr>
        <w:t>, действующего на основании Устава, с другой стороны заключили настоящий договор (далее - Договор) о нижеследующем: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1. Предмет договора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1.1. Поставщик обязуется поставить Покупателю Оборудование (далее по тексту – Оборудование) в соответствии с условиями, согласованными Сторонами в Договоре и Спецификации, а Покупатель обязуется оплатить и принять это Оборудование в порядке и сроки, установленные Договором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Наименование, ассортимент, количество, цена и комплектация Оборудования, согласовываются Сторонами в Спецификациях, являющихся неотъемлемой частью настоящего Договора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1.2. Качество поставляемого Оборудования должно соответствовать требованиям ГОСТ или ТУ-завода изготовителя, а также другим требованиям, предъявляемым к качеству такого вида Обору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3. Поставщик гарантирует, что на момент заключения Договора Оборудование в споре и под арестом не состоит, не является предметом залога и не обременен другими правами третьих лиц.</w:t>
      </w:r>
      <w:bookmarkStart w:id="0" w:name="P59"/>
      <w:bookmarkEnd w:id="0"/>
    </w:p>
    <w:p>
      <w:pPr>
        <w:pStyle w:val="Normal"/>
        <w:spacing w:lineRule="auto" w:line="240" w:before="0" w:after="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 Цена и порядок оплаты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bookmarkStart w:id="1" w:name="P68"/>
      <w:bookmarkEnd w:id="1"/>
      <w:r>
        <w:rPr>
          <w:rFonts w:cs="Times New Roman" w:ascii="Times New Roman" w:hAnsi="Times New Roman"/>
          <w:sz w:val="20"/>
        </w:rPr>
        <w:t xml:space="preserve">2.1. Цена за единицу Оборудования устанавливается (с учетом НДС 20%) в Условных единицах, где 1 у.ед.= 1 </w:t>
      </w:r>
      <w:r>
        <w:rPr>
          <w:rFonts w:cs="Times New Roman" w:ascii="Times New Roman" w:hAnsi="Times New Roman"/>
          <w:sz w:val="20"/>
          <w:lang w:val="en-US"/>
        </w:rPr>
        <w:t>USD</w:t>
      </w:r>
      <w:r>
        <w:rPr>
          <w:rFonts w:cs="Times New Roman" w:ascii="Times New Roman" w:hAnsi="Times New Roman"/>
          <w:sz w:val="20"/>
        </w:rPr>
        <w:t xml:space="preserve"> (Доллар США) по курсу ЦБ РФ на день оплаты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Цена Оборудования указывается в Спецификациях с учётом НДС. НДС включен в цену Оборудования и подлежит оплате вместе со стоимостью Обору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Расчеты по настоящему договору производятся в рублях путем безналичного перечисления на расчетный счет «Поставщика». Днем оплаты является день поступления денежных средств на расчетный счет Поставщика.</w:t>
      </w:r>
    </w:p>
    <w:p>
      <w:pPr>
        <w:pStyle w:val="ConsPlus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2.4. Оплата стоимости Оборудования производится в следующем порядке:</w:t>
      </w:r>
    </w:p>
    <w:p>
      <w:pPr>
        <w:pStyle w:val="ConsPlusNormal"/>
        <w:spacing w:before="28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4.1. </w:t>
      </w:r>
      <w:r>
        <w:rPr>
          <w:rFonts w:cs="Times New Roman" w:ascii="Times New Roman" w:hAnsi="Times New Roman"/>
          <w:b/>
          <w:sz w:val="20"/>
          <w:u w:val="single"/>
        </w:rPr>
        <w:t>1 этап:</w:t>
      </w:r>
      <w:r>
        <w:rPr>
          <w:rFonts w:cs="Times New Roman" w:ascii="Times New Roman" w:hAnsi="Times New Roman"/>
          <w:sz w:val="20"/>
        </w:rPr>
        <w:t xml:space="preserve"> в течение 5 (пяти) календарных дней с момента подписания спецификации и выставления счёта, авансовым платежом в размере 30% от общей суммы счета;</w:t>
      </w:r>
    </w:p>
    <w:p>
      <w:pPr>
        <w:pStyle w:val="ConsPlusNormal"/>
        <w:spacing w:before="28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4.2. </w:t>
      </w:r>
      <w:r>
        <w:rPr>
          <w:rFonts w:cs="Times New Roman" w:ascii="Times New Roman" w:hAnsi="Times New Roman"/>
          <w:b/>
          <w:sz w:val="20"/>
          <w:u w:val="single"/>
        </w:rPr>
        <w:t>2 этап</w:t>
      </w:r>
      <w:r>
        <w:rPr>
          <w:rFonts w:cs="Times New Roman" w:ascii="Times New Roman" w:hAnsi="Times New Roman"/>
          <w:b/>
          <w:sz w:val="20"/>
        </w:rPr>
        <w:t>:</w:t>
      </w:r>
      <w:r>
        <w:rPr>
          <w:rFonts w:cs="Times New Roman" w:ascii="Times New Roman" w:hAnsi="Times New Roman"/>
          <w:sz w:val="20"/>
        </w:rPr>
        <w:t xml:space="preserve"> в течение 60 (шестидесяти) календарных дней с момента подписания спецификации и выставления счёта, авансовым платежом в размере 60% от общей суммы счета;</w:t>
      </w:r>
    </w:p>
    <w:p>
      <w:pPr>
        <w:pStyle w:val="ConsPlus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2.4.3. </w:t>
      </w:r>
      <w:r>
        <w:rPr>
          <w:rFonts w:cs="Times New Roman" w:ascii="Times New Roman" w:hAnsi="Times New Roman"/>
          <w:b/>
          <w:sz w:val="20"/>
          <w:u w:val="single"/>
        </w:rPr>
        <w:t>3 этап</w:t>
      </w:r>
      <w:r>
        <w:rPr>
          <w:rFonts w:cs="Times New Roman" w:ascii="Times New Roman" w:hAnsi="Times New Roman"/>
          <w:b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 xml:space="preserve">окончательный расчет, в размере 10% от общей суммы счёта, в течении 3 (трех) календарных дней с момента получения уведомления от Поставщика, на указанный в Договоре </w:t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 xml:space="preserve">, о готовности Оборудования к отгрузке со склада Поставщика. </w:t>
      </w:r>
    </w:p>
    <w:p>
      <w:pPr>
        <w:pStyle w:val="ConsPlusNormal"/>
        <w:spacing w:before="28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 Цена Договора не включает монтаж и пусконаладочные работы по установке Оборудования.</w:t>
      </w:r>
    </w:p>
    <w:p>
      <w:pPr>
        <w:pStyle w:val="ConsPlusNormal"/>
        <w:spacing w:before="28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3. Условия поставки и передачи Обору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3.1. Приемка Оборудования по количеству, качеству и ассортименту осуществляется на дату передачи Оборудования Покупателю в соответствии с универсальным передаточным документом (УПД) и/или транспортными накладными, в течение 10 (десяти) рабочих дней с даты отправки со склада Поставщика. В случае несоответствия количества, ассортимента, качества и комплектности Оборудования условиям настоящего Договора и/или Приложения к нему, в УПД должна быть сделана отметка о фактически принятом количестве и ассортименте Оборудования, а также составлен акт о несоответствии Оборудование качеству, количеству, комплектации и иным характеристикам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3.2. Покупатель обязуется обеспечить своевременную приемку Оборудования, полученного в соответствии с п. 3.1. настоящего Договор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. Tapa и упаковка поставляемого Оборудования переходят в собственность Покупателя вместе с Оборудованием, цена тары и упаковки включена в цену Обору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. Покупатель своими силами и за свой счет доставляет Оборудование со склада Поставщика, по адресу: Московская область, рп Шаховская, Волочановское шоссе, д. 6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имость доставки не включена в стоимость Оборудования. Погрузка Оборудования на складе Поставщика осуществляется силами и за счёт Поставщика. Разгрузка на складе Покупателя осуществляется силами и за счёт Покупателя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3.5. Право собственности на Оборудование переходит к Покупателю в момент передачи Оборудования. Риски случайной гибели и случайного повреждения Оборудования переходят к Покупателю с момента предоставления Оборудования в его распоряжение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. Поставщик считается исполнившим обязанность по поставке Оборудования с момента предоставления Оборудования в распоряжение Покупателя в месте выборки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3.7. Поставщик отвечает за недостатки Оборудования, если не докажет, что недостатки Оборудования возникли после его передачи Покупателю в соответствии с п. 3.1 настоящего Договора, вследствие нарушения Покупателем правил перевозки, хранения Оборудования, либо действий третьих лиц, либо непреодолимой силы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3.8. При обнаружении ненадлежащего качества Оборудования или несоответствия Оборудования условиям о комплектности Покупатель уведомляет об этом Поставщика в течение 2 (двух) рабочих дней с даты обнаружения недостатков или некомплектности Оборудования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ставщик в течение 5 (пяти) рабочих дней с момента получения уведомления от Покупателя обязан направить своего уполномоченного представителя на склад Покупателя для осмотра и составления соответствующего акта. В случае споров о качестве поставленного Оборудования проводится экспертиза за счет Стороны, настаивающей на ее проведении. Если экспертиза проведена за счет Покупателя и по ее результатам установлено ненадлежащее качество поставленного Оборудования, Поставщик обязан возместить Покупателю расходы на проведение экспертизы в течение 3 (трех) рабочих дней с момента получения ее результатов. Если экспертиза проведена за счет Поставщика и по ее результатам установлено надлежащее качество поставленного Оборудования, Покупатель обязан возместить Поставщику расходы на проведение экспертизы в течение 3 (трех) рабочих дней с момента получения ее результатов. В случае если Поставщик не направит к Покупателю своего уполномоченного представителя в установленный настоящим пунктом срок, Покупатель самостоятельно организовывает проведение экспертизы и уведомляет об этом Поставщика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. В случае поставки Оборудования ненадлежащего качества Покупатель вправе потребовать от Поставщика: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размерного уменьшения цены Оборудования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езвозмездного устранения недостатков Оборудования в течение 5 (пяти) рабочих дней с даты получения Поставщиком соответствующего требования Покупателя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возмещения своих расходов на устранение недостатков Оборудования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лучае существенного нарушения требований к качеству Оборудования Покупатель вправе по своему выбору: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тказаться от исполнения настоящего Договора и потребовать возврата уплаченной за Оборудование денежной суммы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требовать замены Оборудования ненадлежащего качества Оборудованием, соответствующим условиям настоящего Договора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0. В случае поставки некомплектного Оборудования Покупатель вправе потребовать от Поставщика: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размерного уменьшения покупной цены;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- доукомплектования Оборудования в течение 5 (пяти) рабочих дней с даты получения Поставщиком соответствующего требования Покупателя. 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Поставщик в указанный срок не выполнил требования Покупателя о доукомплектовании Оборудования, Покупатель вправе по своему выбору: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требовать замены некомплектного Оборудования на комплектное;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тказаться от исполнения настоящего Договора и потребовать возврата уплаченной денежной суммы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1. При предъявлении Покупателем требования о замене Оборудования, не соответствующего условию о качестве и/или комплектности, замена должна быть произведена Поставщиком в течение 5 (пяти) рабочих дней с даты получения Поставщиком соответствующего требования Покупателя.</w:t>
      </w:r>
    </w:p>
    <w:p>
      <w:pPr>
        <w:pStyle w:val="ConsPlusNormal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4. Гарантии качества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 Поставщик должен обеспечить качество Товара, передаваемого по настоящему договору, соответствующее действующим в Российской Федерации стандартам и техническим условиям, а также целям его приобретения. 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2. Поставщик гарантирует нормальную работу поставляемого Товара при условии соблюдения инструкций по его эксплуатации. 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3. Гарантийный срок составляет 12 месяцев с момента подписания акта приема-передачи при условии правильной эксплуатации оборудования. 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4. Гарантия не распространяется на быстроизнашивающиеся детали и расходные материалы. 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5. При наступлении гарантийного случая Поставщик восстанавливает работоспособность Товара в течение 30 рабочих дней с момента его уведомления. 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4.6. В случае обнаружения в течение гарантийного периода такого функционального дефекта, который Поставщик не в состоянии устранить, Товар заменяется аналогичным в течение 30 рабочих дней с возобновлением гарантийного срок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5. Ответственность сторон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5.2. Поставщик вправе взыскать неустойку с Покупателя в следующих случаях:</w:t>
      </w:r>
    </w:p>
    <w:p>
      <w:pPr>
        <w:pStyle w:val="ConsPlusNormal"/>
        <w:spacing w:before="28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5.2.1. В случае просрочки внесения предоплаты более чем на 1 (один) календарный день Поставщик вправе потребовать уплаты Покупателем неустойки (пеней) в размере 0,1% суммы задолженности за каждый день просрочки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5.2.2. В случае просрочки приемки Оборудования Покупателем Поставщик вправе потребовать уплаты Покупателем неустойки (пеней) в размере 0,1% стоимости непринятого Оборудования за каждый день просрочки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5.3. Поставщик вправе потребовать возмещения Покупателем убытков в полной сумме сверх неустойки (штрафная неустойка).</w:t>
      </w:r>
      <w:bookmarkStart w:id="2" w:name="P137"/>
      <w:bookmarkEnd w:id="2"/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5.4. В случаях неправомерного удержания Покупателем денежных средств, уклонения от их возврата, иной просрочки в уплате подлежат уплате проценты на сумму долга (ст. 395 ГК РФ)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5.5. В случае нарушения Поставщиком сроков отгрузки, Поставщик уплачивает Покупателю неустойку в размере 0,1% от общей суммы цены, неотгруженного Оборудования за каждый день просрочк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 Требование о выплате неустойки должно быть оформлено письменно и подписано уполномоченным представителем Стороны, предъявляющей требование. При отсутствии письменного требования, неустойка не начисляется и не выплачиваетс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. Предъявление требований, предусмотренных настоящим разделом 5 Договора, является правом, но не обязанностью Сторон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5.8. Во всем ином, что не предусмотрено настоящим Договором, Стороны несут ответственность в соответствии с действующим законодательством РФ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6. Разрешение споров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6.1. Досудебный (претензионный) порядок разрешения споров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6.1.1. До предъявления иска, вытекающего из Договора, сторона, которая считает, что ее права нарушены (далее - заинтересованная сторона), обязана направить другой стороне письменную претензию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6.1.2. 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К претензии необходимо приложить копии документов, подтверждающих изложенные в ней обстоятельства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6.1.3. Сторона, которая получила претензию, обязана ее рассмотреть и направить письменный мотивированный ответ другой стороне в течение 10 (десяти) дней с момента получения претензии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6.1.4. Споры, вытекающие из Договора, подлежат разрешению в установленном законом порядке и подлежат рассмотрению арбитражным судом по адресу Поставщика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bookmarkStart w:id="3" w:name="P169"/>
      <w:bookmarkEnd w:id="3"/>
      <w:r>
        <w:rPr>
          <w:rFonts w:cs="Times New Roman" w:ascii="Times New Roman" w:hAnsi="Times New Roman"/>
          <w:b/>
          <w:sz w:val="20"/>
        </w:rPr>
        <w:t>7. Заключительны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7.1. Договор вступает в силу и становится обязательным для сторон с момента его заключения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7.2. Направление юридически значимых сообщений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7.2.1. Все юридически значимые сообщения должны направляться исключительно по адресу, указанному в ЕГРЮЛ. Направление сообщения по другим адресам не может считаться надлежащим.</w:t>
      </w:r>
    </w:p>
    <w:p>
      <w:pPr>
        <w:pStyle w:val="ConsPlusNormal"/>
        <w:spacing w:before="22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7.2.2. Если иное не предусмотрено законом, заявления, уведомления, извещения, требования или иные юридически значимые сообщения, с которыми закон или сделка связывает наступление гражданско-правовых последствий для другого лица, влекут для этого лица такие последствия с момента доставки соответствующего сообщения ему или его представителю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3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8</w:t>
      </w:r>
      <w:r>
        <w:rPr>
          <w:rFonts w:cs="Times New Roman" w:ascii="Times New Roman" w:hAnsi="Times New Roman"/>
          <w:b/>
          <w:sz w:val="20"/>
        </w:rPr>
        <w:t>. Адреса и реквизиты сторон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tbl>
      <w:tblPr>
        <w:tblW w:w="9927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95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щик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упатель: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</w:rPr>
              <w:t>Общество с ограниченной ответственностью «ПРОФЕССИОНАЛ»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О "ПРОФ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 11750240146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/КПП 5079013857/507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Юр. адрес: 143700, Московская обл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п Шаховская, Волочановское шоссе, дом 6В, помещ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О СБЕР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/сч. 407028100400000662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/сч. 30101810400000000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907" w:hRule="atLeast"/>
        </w:trPr>
        <w:tc>
          <w:tcPr>
            <w:tcW w:w="49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 / Николаева А.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 /                                   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</w:tr>
    </w:tbl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1:00Z</dcterms:created>
  <dc:creator>КонсультантПлюс</dc:creator>
  <dc:description/>
  <cp:keywords/>
  <dc:language>en-US</dc:language>
  <cp:lastModifiedBy>Z</cp:lastModifiedBy>
  <cp:lastPrinted>2024-01-18T15:48:00Z</cp:lastPrinted>
  <dcterms:modified xsi:type="dcterms:W3CDTF">2024-08-15T07:31:00Z</dcterms:modified>
  <cp:revision>2</cp:revision>
  <dc:subject/>
  <dc:title/>
</cp:coreProperties>
</file>